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 февруари 2012 г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br/>
      </w:r>
      <w:r>
        <w:rPr>
          <w:rFonts w:cs="Verdana" w:ascii="Verdana" w:hAnsi="Verdana"/>
          <w:sz w:val="22"/>
          <w:szCs w:val="22"/>
        </w:rPr>
        <w:t>Информация за преса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ФОКУС 2020” </w:t>
        <w:br/>
        <w:t>Стратегия за развитие на сектор „Облекло” в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тко представян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ратегията за развитие на сектор облекло „Фокус 2020” е естествено продължение на разработената през 2004 г. стратегия „Премяна България”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Причината за изготвянето на този нов документ се основава на факта, че сектор „Облекло” е на етап от своето развитие, на който ако се набележат адекватни мерки за действие, той може да запази своето значение за българската икономика като генериращ приходи от износ, а от друга страна – да осигурява заетост и то предимно в по-слабо развити региони. С разработването на ФОКУС 2020 секторът се стреми да отговори и на предстоящите промени в политиката на Европейския съюз за развитието на съюза до 2020 г., изразени в ЕВРОПА 2020 - Стратегия за интелигентен, устойчив и приобщаващ растеж, а така също и на целите на Европейската конфедерация за облекло и текстил</w:t>
      </w:r>
      <w:r>
        <w:rPr>
          <w:rFonts w:cs="Verdana" w:ascii="Verdana" w:hAnsi="Verdana"/>
          <w:sz w:val="22"/>
          <w:szCs w:val="22"/>
          <w:lang w:val="en-US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euratex.eu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) </w:t>
      </w:r>
      <w:r>
        <w:rPr>
          <w:rFonts w:cs="Verdana" w:ascii="Verdana" w:hAnsi="Verdana"/>
          <w:sz w:val="22"/>
          <w:szCs w:val="22"/>
        </w:rPr>
        <w:t>– да се запази и развива производството на облекло в Европейския съюз.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ициативата стартира през есента на 2010 г. със свикване на заседание на учредения през 2004 г. Консултативен съвет за развитие на сектор „Текстил и облекло”. Съветът се председателства от заместник-министър на икономиката, енергетиката и туризма, като в него членуват още министерства, държавни агенции, браншови асоциации, университе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Структурата на стратегията е сходна на стратегията “Европа 2020” и отправя препоръки към микро, мезо и макро нивото, като в стратегията “Премяна България”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щинска част (Основни данни за сектора; SWOT; Насоки за развитие: приоритети и цели, водещи инициативи, предложения за действие; Организационни предпоставки за изпълнението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дложения за действие при изпълнението на водещите инициативи на всяко от трите нива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очване на възможни източници за финансиране на предложените дейности по всяка водеща инициатив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изи на сектора на микро, мезо и макро ниво – в самостоятелен анекс</w:t>
      </w:r>
    </w:p>
    <w:p>
      <w:pPr>
        <w:pStyle w:val="Normal"/>
        <w:spacing w:before="120" w:after="0"/>
        <w:ind w:firstLine="53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оритет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ширени международни пазар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валифицирана работна сил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фективни предприятия</w:t>
      </w:r>
    </w:p>
    <w:p>
      <w:pPr>
        <w:pStyle w:val="Normal"/>
        <w:spacing w:before="120" w:after="0"/>
        <w:ind w:firstLine="53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Конкретни и измерими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вишаване на генерираната от сектора добавена стойност с 20 % до 20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азване на относителния дял на износа от сектора към общия износ на стра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маляване относителния дял на ишлемето с 2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равняване на средната работна заплата в сектора с тази за стра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еличаване на дяла на разходите за научно изследователска и развойна дейност (НИРД )до 0,5% от общите разходи до 20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обряване на енергийната ефективност на сектора с 20% до 20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растване броя на предприятията прилагащи международно признати стандарти в областта на управлението, качеството и Колективна социална отговорност (КСО) ежегодно с 5 %.</w:t>
      </w:r>
    </w:p>
    <w:p>
      <w:pPr>
        <w:pStyle w:val="Normal"/>
        <w:spacing w:before="120" w:after="0"/>
        <w:ind w:firstLine="53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одещи инициати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оритет 1 Разширени международни пазари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работване на маркетингови стратегии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работване на експортна стратегия на сектор „Облекло”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граждане на платформа за онлайн търговия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клама на българските производители на обле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оритет 2 Квалифицирана работна сила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грама за осигуряване на по-добри професионалисти за сектор „Облекло”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оянен диалог между бизнеса и професионалните училища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нтър за обучение и трансфер на ноу-х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оритет 3 Ефективни предприятия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здаване на център за контрол на качеството при подизпълнителит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здаване на консултантски център за оптимизиране на производството и енергийна ефективнос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здаване на център по дизайн и модели</w:t>
      </w:r>
    </w:p>
    <w:p>
      <w:pPr>
        <w:pStyle w:val="Normal"/>
        <w:spacing w:before="120" w:after="0"/>
        <w:ind w:firstLine="53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286" w:gutter="0" w:header="360" w:top="1258" w:footer="2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ru-RU"/>
      </w:rPr>
    </w:pPr>
    <w:r>
      <w:rPr>
        <w:b/>
        <w:sz w:val="18"/>
        <w:szCs w:val="18"/>
        <w:lang w:val="ru-RU"/>
      </w:rPr>
      <w:t xml:space="preserve">1057 София, </w:t>
    </w:r>
    <w:r>
      <w:rPr>
        <w:sz w:val="18"/>
        <w:szCs w:val="18"/>
        <w:lang w:val="ru-RU"/>
      </w:rPr>
      <w:t>бул.Драган Цанков 36, СТЦ Интерпред,  3 ет., офис 335,</w:t>
      <w:br/>
    </w:r>
    <w:r>
      <w:rPr>
        <w:b/>
        <w:sz w:val="18"/>
        <w:szCs w:val="18"/>
        <w:lang w:val="ru-RU"/>
      </w:rPr>
      <w:t>тел</w:t>
    </w:r>
    <w:r>
      <w:rPr>
        <w:sz w:val="18"/>
        <w:szCs w:val="18"/>
        <w:lang w:val="ru-RU"/>
      </w:rPr>
      <w:t xml:space="preserve">.:02 9693161, 9693166, </w:t>
    </w:r>
    <w:r>
      <w:rPr>
        <w:b/>
        <w:sz w:val="18"/>
        <w:szCs w:val="18"/>
        <w:lang w:val="ru-RU"/>
      </w:rPr>
      <w:t>факс</w:t>
    </w:r>
    <w:r>
      <w:rPr>
        <w:sz w:val="18"/>
        <w:szCs w:val="18"/>
        <w:lang w:val="ru-RU"/>
      </w:rPr>
      <w:t>: 02 9693181,</w:t>
    </w:r>
    <w:r>
      <w:rPr>
        <w:b/>
        <w:sz w:val="18"/>
        <w:szCs w:val="18"/>
        <w:lang w:val="de-DE"/>
      </w:rPr>
      <w:t>e-mail</w:t>
    </w:r>
    <w:r>
      <w:rPr>
        <w:sz w:val="18"/>
        <w:szCs w:val="18"/>
        <w:lang w:val="de-DE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  <w:lang w:val="de-DE"/>
        </w:rPr>
        <w:t>association@bgtextiles.org</w:t>
      </w:r>
    </w:hyperlink>
    <w:r>
      <w:rPr>
        <w:sz w:val="18"/>
        <w:szCs w:val="18"/>
        <w:u w:val="single"/>
      </w:rPr>
      <w:t xml:space="preserve"> </w:t>
    </w:r>
    <w:r>
      <w:rPr>
        <w:b/>
        <w:sz w:val="18"/>
        <w:szCs w:val="18"/>
        <w:lang w:val="de-DE"/>
      </w:rPr>
      <w:t>www</w:t>
    </w:r>
    <w:r>
      <w:rPr>
        <w:sz w:val="18"/>
        <w:szCs w:val="18"/>
        <w:lang w:val="de-DE"/>
      </w:rPr>
      <w:t>.bgtextiles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-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3456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tex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bgtextil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2:00Z</dcterms:created>
  <dc:creator>Kalin</dc:creator>
  <dc:description/>
  <cp:keywords/>
  <dc:language>en-US</dc:language>
  <cp:lastModifiedBy>User</cp:lastModifiedBy>
  <dcterms:modified xsi:type="dcterms:W3CDTF">2011-02-07T20:02:00Z</dcterms:modified>
  <cp:revision>2</cp:revision>
  <dc:subject/>
  <dc:title>08 февруари 2012 г</dc:title>
</cp:coreProperties>
</file>